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ЗАВИСИМОСТЕЙ ОТ ПСИХОАКТИВНЫХ ВЕЩЕ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РАЗОВАТЕЛЬНЫХ ОРГАНИЗАЦИЯ НА ОСНОВЕ МОД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ОРОВ РИСКА И ЗАЩИ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154940</wp:posOffset>
            </wp:positionV>
            <wp:extent cx="1905000" cy="17907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по всему миру проводится активный поиск универсальной модели построения системы работы, направленной на профилактику злоупотребления психоактивными веществами (далее – ПАВ) среди подростков и молодежи. Сущность искомой модели такова, что ее можно применять вне зависимости от культурного контекста, уровня жизни, эпидемиологической ситуации и других характеристик, свойственных той или иной территории. Мировая практика показала, что наиболее приближенной по своим характеристикам к предъявляемым выше требованиям является модель факторов риска и защиты. В основе этой модели лежит процесс определения показателей (факторов), влияющих на вероятность приобщения подростков к сфере потребления ПАВ, связанных с этим проблем и работа с этими выделенными для данной территории и на данный момент времени факт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связанные с большей склонностью к злоупотреблению психоактивными веществами, называются «факторами риска», а те, которые связанны с пониженной склонностью к злоупотреблению ими – «защитными факторами». Безусловно, в жизни каждого человека присутствуют как факторы риска, так и факторы защиты. Таким образом, работа по первичной профилактике может быть основана на снижении активности факторов риска и повышении действенности защитных факторов. Традиционно факторы риска и защиты подразделяют на 5 основных групп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личные», «семейные», «общесоциальные», «школьные», «значимое окруж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ечень содержания наиболее важных факторов риска и защиты выглядит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Личные факто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пешность в реализации своих устремлений, осознание жизненной перспективы, отношение к возможности  употребления ПАВ, отношение к насилию, способы проявления протестных реакций, уровень эмоциональной зрелости, сформированная система ценностей и притязаний, кризисные ситуации,  уровень притязаний и самооценк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 Семейные факто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распределения ролей, прав и обязанностей в семье, система контроля, уровень конфликтности в семье, семейные традиции и отношение членов семьи к употреблению наркотиков и других ПАВ, система отношений и уровень доверия между родителями и детьми, эмоциональный фон семьи, родительские ожидания, компетентность родителей в вопросах воспитания, наличие единого подхода к воспитанию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начимое окружение (среда сверстников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шение «значимого окружения» к употреблению наркотиков, уровень социальной приемлемости поведения и социально-психологический климат подростковой группы, роль подростка в группе сверстников, широта круга общения, ценностные ориентации подростково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Школьные факто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певаемость, частые переходы из школы в школу, участие педагогов в воспитательном процессе и принятая в школе система воспитания, уровень доверия учащихся к учителям, социально-психологический климат, связь между семьей и школой, участие в школьном самоуправлении, мотивация на учебу, регулярное посещени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бщесоциальные факто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одательство в отношении наркотиков, в области молодежной политики, доступность наркотиков и других ПАВ, развитость системы социально-психологической поддержки детям и подросткам, общественные традиции, позиция средств массовой информации, организованность досуга подро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факторов и процессов, которые увеличивают риск употребления наркотиков или защищают от употребления наркотиков и других ПАВ позволило определить и выдел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профилактической работы в образовательных организац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личностных ресурсов подро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позитивной Я-концепции, самоэффективности; развитие эмпатии и аффиляции, интернального локуса контроля; когнитивного компонента поведения и оценки; повышение стрессоустойчивости; формирование навыков противостояния групповому да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благоприятного социально-психологического климата в школ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у подростков мотивации на успех; оказание психолого-педагогической поддержки; установление доверительных отношений между учителями и учащимися, укрепление связи семьи и школы (информирование семьи об успехах подростка), развитие школь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е ресурсов семь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сихолого-педагогическое просвещение родителей, привлечение их к делам школы, развитие социальной активности родителей по отношению к проблеме подростковой нарком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здание благоприятной социальной сре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сети творческих объединений и спортивных секций для детей и подростков, повышение социальной активности школы в противодействии распространению наркотиков в стенах школы и в микрорайоне;  развитие системы  социально-психологических служ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я профилактическую деятельность с охватом всех сфер жизнедеятельности подростка: семьи, образовательного учреждения, «значимого окружения», досуга, можно добиться  снижения активности многих факторов риска приобщения подростков к П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офилактические программы, построенные на основе модели факторов риска и защиты, позволяют достаточно эффективно вести работу по первичной профилактике, направленную на формирование у подростков негативного отношения к употреблению наркотиков и обучение способности решать жизненные проблемы социально-приемлемыми способами, без помощи П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>Материал подготовлен специалистами ГБУ ВО «ЦПППиР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6:00Z</dcterms:created>
  <dc:creator>Tomachina</dc:creator>
  <dc:description/>
  <cp:keywords/>
  <dc:language>en-US</dc:language>
  <cp:lastModifiedBy>Tomachina</cp:lastModifiedBy>
  <dcterms:modified xsi:type="dcterms:W3CDTF">2016-04-28T08:57:00Z</dcterms:modified>
  <cp:revision>3</cp:revision>
  <dc:subject/>
  <dc:title/>
</cp:coreProperties>
</file>